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jc w:val="center"/>
        <w:rPr/>
      </w:pPr>
      <w:r>
        <w:rPr/>
        <w:t>T.C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BURDUR TİCARET BORSASI</w:t>
      </w:r>
    </w:p>
    <w:p>
      <w:pPr>
        <w:pStyle w:val="Heading1"/>
        <w:rPr/>
      </w:pPr>
      <w:r>
        <w:rPr/>
        <w:t>KAYIT ÜCRETİ VE YILLIK AİDAT TARİFES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01/06/2004 tarihinde kabul edilen 5174 Sayılı Türkiye Odalar ve Borsalar Birliği Kanunu’nun 50. maddesinin 2. bendinde  </w:t>
      </w:r>
      <w:r>
        <w:rPr>
          <w:b/>
          <w:sz w:val="26"/>
          <w:szCs w:val="26"/>
          <w:u w:val="single"/>
        </w:rPr>
        <w:t>“Kayıt Ücreti Ve Yıllık Aidat,Onaltı Yaşından Büyükler İçin Uygulanan Aylık Asgari Ücretin Brüt Tutarının Yüzde Onundan Az, Yarısından Fazla Olamaz”</w:t>
      </w:r>
      <w:r>
        <w:rPr>
          <w:sz w:val="26"/>
          <w:szCs w:val="26"/>
        </w:rPr>
        <w:t xml:space="preserve"> hükmü yer almaktadır.Ancak; 31/01/2018 tarih 29965 Sayılı Resmi Gazetede yayınlanarak yürürlüğe giren </w:t>
      </w:r>
      <w:r>
        <w:rPr>
          <w:b/>
          <w:sz w:val="26"/>
          <w:szCs w:val="26"/>
          <w:u w:val="single"/>
        </w:rPr>
        <w:t xml:space="preserve">“Kayıt Ücreti İle Yıllık ve Munzam Aidatın Tespiti ve Ödenmesi Hakkında Yönetmelikte Değişiklik Yapılmasına Dair Yönetmeliğe” </w:t>
      </w:r>
      <w:r>
        <w:rPr>
          <w:sz w:val="26"/>
          <w:szCs w:val="26"/>
          <w:u w:val="single"/>
        </w:rPr>
        <w:t>göre mezkur</w:t>
      </w:r>
      <w:r>
        <w:rPr>
          <w:b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 xml:space="preserve">yönetmeliğin 12.nci maddesinin birinci fıkrasına </w:t>
      </w:r>
      <w:r>
        <w:rPr>
          <w:b/>
          <w:sz w:val="26"/>
          <w:szCs w:val="26"/>
          <w:u w:val="single"/>
        </w:rPr>
        <w:t xml:space="preserve">“ </w:t>
      </w:r>
      <w:r>
        <w:rPr>
          <w:sz w:val="26"/>
          <w:szCs w:val="26"/>
          <w:u w:val="single"/>
        </w:rPr>
        <w:t xml:space="preserve">Ayrıca,bu derecelerden ayrı bir derece ihdas edilerek </w:t>
      </w:r>
      <w:r>
        <w:rPr>
          <w:b/>
          <w:sz w:val="26"/>
          <w:szCs w:val="26"/>
          <w:u w:val="single"/>
        </w:rPr>
        <w:t xml:space="preserve">yeni kurulan sermaye şirketleri </w:t>
      </w:r>
      <w:r>
        <w:rPr>
          <w:sz w:val="26"/>
          <w:szCs w:val="26"/>
          <w:u w:val="single"/>
        </w:rPr>
        <w:t xml:space="preserve">bu dereceye atanır.Bu derece için belirlenecek </w:t>
      </w:r>
      <w:r>
        <w:rPr>
          <w:b/>
          <w:sz w:val="26"/>
          <w:szCs w:val="26"/>
          <w:u w:val="single"/>
        </w:rPr>
        <w:t xml:space="preserve">kayıt ücreti aylık asgari ücretin brüt tutarının yüzde onundan az,yarısından fazla olamaz. </w:t>
      </w:r>
      <w:r>
        <w:rPr>
          <w:sz w:val="26"/>
          <w:szCs w:val="26"/>
          <w:u w:val="single"/>
        </w:rPr>
        <w:t xml:space="preserve">Üyenin bir sonraki yıl için derecesi aşağıda belirtilen esaslara göre yeniden belirlenir </w:t>
      </w:r>
      <w:r>
        <w:rPr>
          <w:b/>
          <w:sz w:val="26"/>
          <w:szCs w:val="26"/>
          <w:u w:val="single"/>
        </w:rPr>
        <w:t>”</w:t>
      </w:r>
      <w:r>
        <w:rPr>
          <w:sz w:val="26"/>
          <w:szCs w:val="26"/>
          <w:u w:val="single"/>
        </w:rPr>
        <w:t xml:space="preserve"> hükmü </w:t>
      </w:r>
      <w:r>
        <w:rPr>
          <w:sz w:val="26"/>
          <w:szCs w:val="26"/>
        </w:rPr>
        <w:t xml:space="preserve">gözönüne alınarak, </w:t>
      </w:r>
      <w:r>
        <w:rPr>
          <w:b/>
          <w:sz w:val="26"/>
          <w:szCs w:val="26"/>
        </w:rPr>
        <w:t>01.01.2025</w:t>
      </w:r>
      <w:r>
        <w:rPr>
          <w:sz w:val="26"/>
          <w:szCs w:val="26"/>
        </w:rPr>
        <w:t xml:space="preserve"> tarihinden geçerli olmak üzere Burdur Ticaret Borsasında uygulanacak kayıt ücreti ve yıllık aidat tarifesi aşağıda belirtilmiştir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916"/>
        <w:gridCol w:w="2088"/>
        <w:gridCol w:w="241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DERECELER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2025  DERECE BELİRLEME KRİTERLERİ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KAYIT ÜCRET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</w:t>
            </w:r>
            <w:r>
              <w:rPr>
                <w:bCs/>
              </w:rPr>
              <w:t>202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YILLIK AİDA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202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DERECE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SERMAYESİ 26.500.001 TL.VE ÜSTÜ GERÇEK VE TÜZEL KİŞİLER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6.100,00-T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6.100,00-TL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DERECE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SERMAYESİ 14.800.001TL-26.500.000 TL.ARASI GERÇEK VE TÜZEL KİŞİLER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5.300,00-T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5.300,00-TL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DERECE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SERMAYESİ 9.350.001TL-14.800.000 TL.ARASI GERÇEK VE TÜZEL KİŞİLER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4.600,00-T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4.600,00-TL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DERECE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SERMAYESİ 3.500.001TL-9.350.000 TL.ARASI GERÇEK VE TÜZEL KİŞİLER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4.000,00T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4.000,00TL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 DERECE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KOOPERATİFLER VE SERMAYESİ 3.500.000 TL. YE KADAR GERÇEK KİŞİLER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3.450,00-T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3.450,00-TL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6 DERECE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YENİ KURULAN SERMAYE ŞİRKETLERİ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3.000,00-T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3.000,00-T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İŞBU KAYIT ÜCRETİ VE YILLIK AİDAT TARİFESİ 2025 YILINDA UYGULANMAK ÜZERE BURDUR TİCARET BORSASI YÖNETİM KURULUNUN </w:t>
      </w:r>
      <w:r>
        <w:rPr>
          <w:b/>
          <w:bCs/>
        </w:rPr>
        <w:t>19/</w:t>
      </w:r>
      <w:r>
        <w:rPr>
          <w:b/>
        </w:rPr>
        <w:t xml:space="preserve">12/2024 </w:t>
      </w:r>
      <w:r>
        <w:rPr/>
        <w:t xml:space="preserve">TARİH </w:t>
      </w:r>
      <w:r>
        <w:rPr>
          <w:b/>
          <w:bCs/>
        </w:rPr>
        <w:t>114/7</w:t>
      </w:r>
      <w:r>
        <w:rPr/>
        <w:t xml:space="preserve"> SAYILI KARARI İLE KABUL EDİLEREK MECLİSE ARZ EDİLMİŞTİR. MECLİS KURULUNUN </w:t>
      </w:r>
      <w:r>
        <w:rPr>
          <w:b/>
          <w:bCs/>
        </w:rPr>
        <w:t>27/12/2024</w:t>
      </w:r>
      <w:r>
        <w:rPr>
          <w:b/>
        </w:rPr>
        <w:t xml:space="preserve"> </w:t>
      </w:r>
      <w:r>
        <w:rPr/>
        <w:t xml:space="preserve">TARİH </w:t>
      </w:r>
      <w:r>
        <w:rPr>
          <w:b/>
          <w:bCs/>
        </w:rPr>
        <w:t>28/7</w:t>
      </w:r>
      <w:r>
        <w:rPr/>
        <w:t xml:space="preserve"> SAYILI KARARI İLE KABUL VE TASDİK EDİLMİŞTİR. </w:t>
      </w:r>
      <w:r>
        <w:rPr>
          <w:b/>
        </w:rPr>
        <w:t xml:space="preserve">01.01.2025 </w:t>
      </w:r>
      <w:r>
        <w:rPr/>
        <w:t>TARİHİNDEN İTİBAREN UYGULANACAKTI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6:26:00Z</dcterms:created>
  <dc:creator>Burdur Ticaret Borsası</dc:creator>
  <dc:description/>
  <cp:keywords/>
  <dc:language>en-US</dc:language>
  <cp:lastModifiedBy>BURDUR TİCARET BORSASI</cp:lastModifiedBy>
  <cp:lastPrinted>2023-01-02T10:22:00Z</cp:lastPrinted>
  <dcterms:modified xsi:type="dcterms:W3CDTF">2025-01-02T06:30:00Z</dcterms:modified>
  <cp:revision>3</cp:revision>
  <dc:subject/>
  <dc:title>BURDUR TİCARET BORSASI</dc:title>
</cp:coreProperties>
</file>