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RDUR TİCARET BORSAS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SCİL İŞLEMLERİNDE UYGULANACA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SCİL ÜCRET ORANI VE MİKTARINA İLİŞKİN TARİF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01.06.2004 TARİHİNDE KABUL EDİLEN 5174 SAYILI KANUNUNUN 46. MADDESİNE UYGUN OLARAK </w:t>
      </w:r>
      <w:r>
        <w:rPr>
          <w:b/>
        </w:rPr>
        <w:t>01.01.2025</w:t>
      </w:r>
      <w:r>
        <w:rPr/>
        <w:t xml:space="preserve"> TARİHİNDEN GEÇERLİ OLMAK ÜZERE;BURDUR TİCARET BORSASINDA TESCİL İŞLEMLERİNDE UYGULANACAK TESCİL ÜCRET ORANI VE TARİFESİ AŞAĞIDA BELİRTİLMİŞTİ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01.01.2025</w:t>
      </w:r>
      <w:r>
        <w:rPr>
          <w:u w:val="single"/>
        </w:rPr>
        <w:t xml:space="preserve"> TARİHİNDEN GEÇERLİ OLMAK ÜZERE 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R BİR TESCİL İŞLEMİ İÇİN UYGULANACAK NİSPİ TESCİL ÜCRET ORANI % 01 (BİNDE BİR) OLARAK UYGULANI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84"/>
        <w:jc w:val="both"/>
        <w:rPr/>
      </w:pPr>
      <w:r>
        <w:rPr/>
        <w:t xml:space="preserve">TESCİL ÜCRETİNİN MUAMELE BAŞINA TAVANI </w:t>
      </w:r>
      <w:r>
        <w:rPr>
          <w:color w:val="FF0000"/>
        </w:rPr>
        <w:t>6.100,00</w:t>
      </w:r>
      <w:r>
        <w:rPr/>
        <w:t xml:space="preserve"> TL’DİR.(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 xml:space="preserve">TİCARET BORSALARINA TABİ MADDELER VE BU MADDELERİN ALIM VEYA SATIMLARININ TESCİLİ HAKKINDA YÖNETMELİK </w:t>
      </w:r>
      <w:r>
        <w:rPr>
          <w:sz w:val="16"/>
          <w:szCs w:val="16"/>
        </w:rPr>
        <w:t>madde 1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HRACATA İLİŞKİN YAPILAN MUAMELERDEN BORSA TESCİL ÜCRETİ ALINM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İŞBU TESCİL ÜCRET ORANI VE MİKTARINA İLİŞKİN TARİFE BURDUR TİCARET BORSASI YÖNETİM KURULUNUN </w:t>
      </w:r>
      <w:r>
        <w:rPr>
          <w:b/>
        </w:rPr>
        <w:t>19/12/2024 TARİH 114/8 SAYILI</w:t>
      </w:r>
      <w:r>
        <w:rPr/>
        <w:t xml:space="preserve"> KARARI İLE KABUL EDİLEREK MECLİSE ARZ EDİLMİŞTİR. MECLİS KURULUNUN </w:t>
      </w:r>
      <w:r>
        <w:rPr>
          <w:b/>
        </w:rPr>
        <w:t>27/12/2024 TARİH 28/8 SAYILI</w:t>
      </w:r>
      <w:r>
        <w:rPr/>
        <w:t xml:space="preserve"> KARARI İLE KABUL VE TASDİK EDİLMİŞTİR. 01.01.2025 TARİHİNDEN İTİBAREN UYGULANACAKTIR.</w:t>
      </w:r>
    </w:p>
    <w:p>
      <w:pPr>
        <w:pStyle w:val="Normal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2:39:00Z</dcterms:created>
  <dc:creator>Burdur Ticaret Borsası</dc:creator>
  <dc:description/>
  <cp:keywords/>
  <dc:language>en-US</dc:language>
  <cp:lastModifiedBy>BURDUR TİCARET BORSASI</cp:lastModifiedBy>
  <cp:lastPrinted>2024-01-02T11:38:00Z</cp:lastPrinted>
  <dcterms:modified xsi:type="dcterms:W3CDTF">2024-12-31T14:07:00Z</dcterms:modified>
  <cp:revision>3</cp:revision>
  <dc:subject/>
  <dc:title>BURDUR TİCARET BORSASI</dc:title>
</cp:coreProperties>
</file>